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zakresie wykonywania zawodu lekarza w Szpitalnym Oddziale Ratunkowym – odcinek internistyczny – 3 osoby  dwa razy w miesiącu. Okres udzielania świadczeń zdrowotnych od dnia 01.09.2024 r. do dnia 31.08.2025 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 ( nie mniej niż 2 razy w m-cu)        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zł/godz. brutto (słownie : …………………………………………..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3:00Z</dcterms:created>
  <dc:creator>Jola</dc:creator>
  <dc:description/>
  <cp:keywords/>
  <dc:language>en-US</dc:language>
  <cp:lastModifiedBy>Agata Sojka</cp:lastModifiedBy>
  <cp:lastPrinted>2024-08-14T11:50:00Z</cp:lastPrinted>
  <dcterms:modified xsi:type="dcterms:W3CDTF">2024-08-14T09:53:00Z</dcterms:modified>
  <cp:revision>3</cp:revision>
  <dc:subject/>
  <dc:title>OFERTA</dc:title>
</cp:coreProperties>
</file>